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ОТЧЕТ О САМООБСЛЕДОВ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МУНИЦИПАЛЬНОГО КАЗЕННОГО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ОБЩЕОБРАЗОВАТЕЛЬНОГО УЧРЕЖДЕНИЯ «ИКРИНСКАЯ СРЕДНЯЯ ОБЩЕОБРАЗОВАТЕЛЬНАЯ СПОРТИВНАЯ ШКОЛА – ИНТЕРНА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ДЛЯ ОДАРЕННЫХ ДЕТ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КУРАХСКОГО РАЙОНА РЕСПУБЛИКИ ДАГЕСТ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2017 – 2018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1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Аналитическ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истемы управления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одержания и качества подготовки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рганизации учеб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остребовательности выпуск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ачества кадров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учебно-методическ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библиотечно-информационн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материально-технической ба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функционирования внутренней системы оценки качества образова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Показатели деятельности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Аналитическая часть</w:t>
      </w:r>
    </w:p>
    <w:p>
      <w:pPr>
        <w:pStyle w:val="Style17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образователь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о-правовое обеспечение деятельности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д основания образовательного учреждения – 2013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 Учредители: МР «Курахский район» РД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Функции и полномочия Учредителя осуществляет администрация </w:t>
      </w:r>
      <w:r>
        <w:rPr>
          <w:rFonts w:cs="Times New Roman" w:ascii="Times New Roman" w:hAnsi="Times New Roman"/>
          <w:sz w:val="28"/>
          <w:szCs w:val="28"/>
        </w:rPr>
        <w:t>МР «Курахский район Р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лице отдела образования администрации </w:t>
      </w:r>
      <w:r>
        <w:rPr>
          <w:rFonts w:cs="Times New Roman" w:ascii="Times New Roman" w:hAnsi="Times New Roman"/>
          <w:sz w:val="28"/>
          <w:szCs w:val="28"/>
        </w:rPr>
        <w:t>Курах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айона , расположенного  по адресу: </w:t>
      </w:r>
      <w:r>
        <w:rPr>
          <w:rFonts w:cs="Times New Roman" w:ascii="Times New Roman" w:hAnsi="Times New Roman"/>
          <w:sz w:val="28"/>
          <w:szCs w:val="28"/>
        </w:rPr>
        <w:t>36818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Российская Федерация, Республика </w:t>
      </w:r>
      <w:r>
        <w:rPr>
          <w:rFonts w:cs="Times New Roman" w:ascii="Times New Roman" w:hAnsi="Times New Roman"/>
          <w:sz w:val="28"/>
          <w:szCs w:val="28"/>
        </w:rPr>
        <w:t>Дагестан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рахский район ,с. Икра ул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 МКОУ «Икринская СОСШИ» утвержден Постановлением Главы администрации МО Курахский район Республики Дагестан Азизовым З. З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МКОУ «Икринская СОСШИ» в процессе рассмотр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ОГРН (основной государственный регистрационный номер) МКОУ «Икринская СОСШИ» – 1130529000227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видетельство о постановке юридического лица на учет в налоговом органе от 17.02.2013 г, присвоен ИНН №051901327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Юридический и фактический адрес совпадаю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8182, Республика Дагестан, Курахский район, с. Ик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965-488-63-6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krinskayasosshi</w:t>
      </w:r>
      <w:r>
        <w:rPr>
          <w:rFonts w:cs="Times New Roman" w:ascii="Times New Roman" w:hAnsi="Times New Roman"/>
          <w:b/>
          <w:i/>
          <w:sz w:val="28"/>
          <w:szCs w:val="28"/>
        </w:rPr>
        <w:t>@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сайта: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http://ikrin.dagestanschool.ru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стема управления образовательным процесс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уктурные подразделения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осуществляет образовательный процесс в соответствии с уровнями общего образ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ое общее образ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е общее образ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е общее образ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тупень - Начальное общее образование направлено на формирование личности учащегося, развитие его индивидуальных способностей, положительной мотивации и умений в учебной деятельности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ступень - Основное общее образование направлено на становление и формирование личности уча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и к социальному самоопределению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ступень - Среднее общее образование направлено на дальнейшее становление и формирование личности учащегося, развитие интереса к познанию и творческих способностей учащегося,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, подготовку учащегося к жизни в обществе, самостоятельному жизненному выбору, продолжению образования и началу профессиональной деятельно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имеется дополнительное образование (курсы по выбору,  кружки) и создана система воспитательной работы, что обеспечивает занятость и развитие учащихся во внеурочное врем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ая структура школы соответствует функциональным задачам государственного образовательного учреждения и Уставу школ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ая система представлена как персональными (директор, заместители  директора,  учителя, классные руководители), так и коллегиальными органами управления (Совет школы, педагогический совет, родительский комитет, методический совет). Управленческий аппарат сформирован полностью, распределены функциональные обязанности администрации, регламентируемые приказом по образовательному учреждению.</w:t>
      </w:r>
    </w:p>
    <w:tbl>
      <w:tblPr>
        <w:tblW w:w="1113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73"/>
        <w:gridCol w:w="2754"/>
        <w:gridCol w:w="1276"/>
        <w:gridCol w:w="1544"/>
        <w:gridCol w:w="1291"/>
        <w:gridCol w:w="1608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-вание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пед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ж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-кационная категори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гиров Надир Саб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ибханов Славик Джалалмаме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иев Абузар Ариф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Оценка системы управления 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правленческая система представлена как персональными (директор, заместители директора, руководители школьных методических объединений, учителя, классные руководители), так и коллегиальными органами управления (Совет школы, педагогический совет, методический совет, общее собрание трудового коллектива, ученический комитет, родительский комитет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51" w:footer="709" w:bottom="1701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431020" cy="55213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0920" cy="5521320"/>
                          <a:chOff x="0" y="0"/>
                          <a:chExt cx="9430920" cy="55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30920" cy="55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5760" y="721440"/>
                            <a:ext cx="0" cy="339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1600" y="1064160"/>
                            <a:ext cx="200088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иректор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950040"/>
                            <a:ext cx="24721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щее собрание трудового коллект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3480" y="380520"/>
                            <a:ext cx="586080" cy="5684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1294920"/>
                            <a:ext cx="3499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8200" y="2093040"/>
                            <a:ext cx="141084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5120" y="1978560"/>
                            <a:ext cx="141084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дсов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4800" y="2323440"/>
                            <a:ext cx="28263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1600" y="2778840"/>
                            <a:ext cx="211896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местители дирек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5760" y="1523520"/>
                            <a:ext cx="0" cy="1254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6080" y="3578760"/>
                            <a:ext cx="211896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 учебно-воспитатель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8680" y="3578760"/>
                            <a:ext cx="188280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 воспитатель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10400" y="3237840"/>
                            <a:ext cx="230400" cy="339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720" y="3237840"/>
                            <a:ext cx="349920" cy="339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5160" y="4379040"/>
                            <a:ext cx="164664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уководители школьных М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6920" y="4912200"/>
                            <a:ext cx="152892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ч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8640" y="4609440"/>
                            <a:ext cx="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5880" y="4266720"/>
                            <a:ext cx="1057320" cy="225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4266720"/>
                            <a:ext cx="1410840" cy="225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8640" y="4455000"/>
                            <a:ext cx="1835640" cy="349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4495320"/>
                            <a:ext cx="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3344400" y="5138280"/>
                            <a:ext cx="360" cy="360"/>
                          </a:xfrm>
                          <a:prstGeom prst="bentConnector2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937120" y="1980720"/>
                            <a:ext cx="360" cy="360"/>
                          </a:xfrm>
                          <a:prstGeom prst="bentConnector2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84640" y="2664360"/>
                            <a:ext cx="129276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960" y="3769200"/>
                            <a:ext cx="1882800" cy="91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чениче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992480" y="337320"/>
                            <a:ext cx="360" cy="360"/>
                          </a:xfrm>
                          <a:prstGeom prst="bentConnector2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76480" y="342360"/>
                            <a:ext cx="14108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720" y="342360"/>
                            <a:ext cx="0" cy="3425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9320" y="1256760"/>
                            <a:ext cx="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9320" y="1256760"/>
                            <a:ext cx="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2680" y="1256760"/>
                            <a:ext cx="0" cy="2511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97520" y="1256760"/>
                            <a:ext cx="32983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3320" y="1256760"/>
                            <a:ext cx="0" cy="1368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3320" y="2171160"/>
                            <a:ext cx="14108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9320" y="4457160"/>
                            <a:ext cx="0" cy="4539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1320" y="2171160"/>
                            <a:ext cx="0" cy="15969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00960" y="2171160"/>
                            <a:ext cx="4665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2.6pt;height:434.75pt" coordorigin="0,0" coordsize="14852,8695">
                <v:rect id="shape_0" stroked="f" o:allowincell="f" style="position:absolute;left:0;top:0;width:14851;height:86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387,1136" to="6387,1670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square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11;top:1676;width:3150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иректор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52;top:1496;width:3892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щее собрание трудового коллект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3596,599" to="4518,1493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square"/>
                  <v:fill o:detectmouseclick="t" on="false"/>
                  <w10:wrap type="none"/>
                </v:line>
                <v:line id="shape_0" from="4158,2039" to="4708,20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1556;top:3296;width:2221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244;top:3116;width:2221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дсовет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3787,3659" to="8237,36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4711;top:4376;width:3336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местители директ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6387,2399" to="6387,4373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2482;top:5636;width:3336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 учебно-воспитатель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754;top:5636;width:2964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 воспитатель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4898,5099" to="5260,5633" stroked="t" o:allowincell="f" style="position:absolute;flip:x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7130,5099" to="7680,5633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811;top:6896;width:2592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уководители школьных М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271;top:7736;width:2407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ч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3415,7259" to="3415,7259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6198,6719" to="7862,7073" stroked="t" o:allowincell="f" style="position:absolute;flip:x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4158,6719" to="6379,7073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3415,7016" to="6305,7070" stroked="t" o:allowincell="f" style="position:absolute;flip:y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6387,7079" to="6387,7079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267;top:8092;width:0;height:0;rotation:90;mso-position-horizontal-relative:char" type="_x0000_t33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  <v:shape id="shape_0" stroked="t" o:allowincell="f" style="position:absolute;left:9350;top:3119;width:0;height:0;rotation:90;mso-position-horizontal-relative:char" type="_x0000_t33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  <v:shape id="shape_0" fillcolor="white" stroked="t" o:allowincell="f" style="position:absolute;left:10842;top:4196;width:2035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1770;top:5936;width:2964;height:1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ченически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stroked="t" o:allowincell="f" style="position:absolute;left:7862;top:531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square"/>
                  <v:fill o:detectmouseclick="t" on="false"/>
                  <w10:wrap type="none"/>
                </v:shape>
                <v:line id="shape_0" from="11774,539" to="13995,539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4004,539" to="14004,5933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7873,1979" to="7873,1979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7873,1979" to="7873,1979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3075,1979" to="13075,5933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7870,1979" to="13063,1979" stroked="t" o:allowincell="f" style="position:absolute;flip:x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1218,1979" to="11218,4133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1218,3419" to="13439,3419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6314,7019" to="6314,7733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3372,3419" to="13372,5933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0395,3419" to="11129,3419" stroked="t" o:allowincell="f" style="position:absolute;flip:x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7975</wp:posOffset>
                </wp:positionH>
                <wp:positionV relativeFrom="paragraph">
                  <wp:posOffset>183515</wp:posOffset>
                </wp:positionV>
                <wp:extent cx="2073910" cy="473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473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вет школ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pt;height:37.3pt;mso-wrap-distance-left:9.05pt;mso-wrap-distance-right:9.05pt;mso-wrap-distance-top:0pt;mso-wrap-distance-bottom:0pt;margin-top:14.45pt;mso-position-vertical-relative:text;margin-left:22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Оценка содержания и качества подготовки обучающих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еализуются общеобразовательные программы начального общего, основного общего и среднего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уровень – программа начального общего образования (нормативный срок освоения – 4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уровень – программа основного общего образования (нормативные срок освоения – 5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уровень – программа среднего общего образования (нормативный срок освоения – 2 го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се программы образуют целостную систему, основанную на принципах непрерывности, преемственности, личностной ориентации участников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Учебный план школы на 2017/2018 учебный год был составлен в соответствии с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9.12.2012 № 273-ФЗ «Об образовании в Росси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Российской Федерации от 5.03.2004      № 1089 (в редакции приказа Минобрнауки РФ от 10.11.2011 № 2643,                 от 31.01.2012 № 69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Российской Федерации от 9.03.2004   № 1312 (в редакции приказов Минобрнауки РФ от 20.08.2008, от 30.08.2010    № 889, от 03.06.2011 № 1994, от 01.02.2012 № 74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оссийской Федерации             от 6.10.2009 №373 (в редакции приказа Минобрнауки РФ от 26.11.2010 № 1241, от 22.09.2011 № 2357, от 18.12.2012 № 1060) «Об утверждении и введении        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сьмо МО РФ от 19.04.2011№03-235 «О введении федерального государственного образовательного стандарта общего образования»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20" w:top="1134" w:footer="709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 от 06.04.2010 г.№1580-03-05\30 «О внесении комплексного курса «Основы религиозных культур и светской эти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эпидемиологическими требованиями к условиям и организации обучения в образовательных организациях, утвержденными Постановлением Главного государственного санитарного врача Российской Федерации              от 29.12.2010 № 189 «Об утверждении СанПиН 2.4.2.2821-10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м Минобрнауки РФ от 8.10.2010 № ИК-1494/19 «О введении третьего часа физической культуры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храняет в необходимом объеме содержание образования, являющееся обязательным на каждой ступени обучения. При составлении учебного плана соблюдалась преемственность между уровнями обучения и классами, сбалансированность между предметными циклами, отдельными предме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тельный процесс в школе ориентируется на новые образовательные потребности, его можно представить как систему педагогических действий, соответствующих поставленным целям. Школа обеспечивает преемсвенность образовательных программ начальнего общего,основного общего и среднего общего образова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2017/2018 учебном году структура классов в соответствии с основными направленностями изучаемых образовательных программ выглядит следующим образом:</w:t>
      </w:r>
    </w:p>
    <w:tbl>
      <w:tblPr>
        <w:tblW w:w="958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1780"/>
        <w:gridCol w:w="1749"/>
        <w:gridCol w:w="3084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ая шко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школ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школа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бщеобразовательный уровен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 учащихся-59(ФГОС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9     классы- 69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-11 классы –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учащихся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/2018 учебном году обучение в школе по программе начального общего образования осуществлялось соответственно Федеральным государственным образовательным стандартам начального обще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Федерального государственного образовательного стандарта начального общего образования – это уже не нововведение для учащихся и учителей начальных классов, это  системное изменение образования в целом, которое было введено в школе с 2011 года. Если раньше мы «вооружали» детей знаниями, то теперь учителя создают условия для раскрытия потенциала каждого ребен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родителей о переходе на ФГОС НОО обеспечивалось через проведение классных и общешкольных родительских собраний, где родителям была дана информация о переходе школы на ФГО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итоги работы по новым стандартам: увлеченные ученики, которые воспринимают процесс обучения как процесс творческого познания мира, ученики, которые умеют работать сообща и могут анализировать, оценивать итоги своего тру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года в 1-4 классах была проведена итоговая диагностика на основе проверочных письменных и устных работ с текстом. Она дала возможность проверить все три группы результатов (предметные, метапредметные и личностные) и сформированность коммуникативных УУД (во время чтения текста). Фиксация результатов позволяет увидеть уровень развития каждого ученика (по ФГОС – ниже базового уровня, базовый и повышенный уровни) и дает возможность в дальнейшем сравнивать достигнутые результаты с последующи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/2018 учебном году школа работала в режиме 6-ти дневной недели, занималось 11 класс-комплектов, в которых  на конец 2017/2018 учебного года обучалось 114учащихся. 12учащихся 9 класса и 12учащихся 11 класса (100%) допущены к государственной итоговой аттест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ебного года аттестованы  все обучающие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пускники 9-го и 11-го классов (100%) успешно выдержали государственную итоговую аттестацию и получили соответствующие документы об образовании. Две ученицы 9-класса получили  аттестаты  об основном общем образовании с отличием (Батманова Альбина Э. Батманова Амина Э.) и выпускники 11-класса –Алиев Дж и Рахманова Ф.Б. получили «Золотую медаль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 успеваемости учащихся начальной школ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школа является ключевой ступенью в вертикали школы и решает задачи развития базовых способностей ребенка, с которыми он пришел из дошкольной ступени, формирует главные инструменты познания. Процент успеваемости по результатам этого учебного года составил 100%. Качественный показатель успеваемости -  59 % (без учета первого класс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учащихся 1-8-х и 10-го классов, что составляет 100% переведены в следующий клас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104 аттестованных учащихся (без учета 1-го класса) на «отлично» закончили учебный год 28 ученика, что составляет 27 % от общего числа аттестованных учащихся школы, на «4» и «5» - 47человек, т.е. 45%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2018 года проведена промежуточная аттестация во 2-4 классах с целью выявления качества образования. Результаты административных контрольных работ и  динамика успеваемости представлены в таблице (см. таблица1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7/2018учебного года во всех классах начальной школы программа выполнена по всем предметам. Контрольные работы, срезы знаний, уроки развития речи, практические работы проведены согласно тематическому планированию, учителя начальных классов творчески подходят к своей работе, используют новые педагогические технологии, личностно-ориентированный и системно-деятельный подход. Это      способствует формированию и развитию универсальных учебных действий, развитию познавательных интересов у учащихся, логического мышления, памяти, воображения, привития интереса к учебной деятельности. Важно уже в начальной школе поддержать интерес детей к знаниям, выявляя особо одаренных учеников. Ведь именно в этот период проявляются и активно развиваются склонности, способности, таланты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20" w:top="1134" w:footer="709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 годовых контрольных работ за  2017/2018 учебный год             </w:t>
      </w:r>
    </w:p>
    <w:tbl>
      <w:tblPr>
        <w:tblW w:w="1606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850"/>
        <w:gridCol w:w="705"/>
        <w:gridCol w:w="708"/>
        <w:gridCol w:w="709"/>
        <w:gridCol w:w="712"/>
        <w:gridCol w:w="851"/>
        <w:gridCol w:w="851"/>
        <w:gridCol w:w="709"/>
        <w:gridCol w:w="709"/>
        <w:gridCol w:w="709"/>
        <w:gridCol w:w="585"/>
        <w:gridCol w:w="833"/>
        <w:gridCol w:w="709"/>
        <w:gridCol w:w="735"/>
        <w:gridCol w:w="708"/>
        <w:gridCol w:w="709"/>
        <w:gridCol w:w="865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ли работу</w:t>
            </w:r>
          </w:p>
        </w:tc>
        <w:tc>
          <w:tcPr>
            <w:tcW w:w="3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ли работу</w:t>
            </w:r>
          </w:p>
        </w:tc>
        <w:tc>
          <w:tcPr>
            <w:tcW w:w="7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ктант 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ое задание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.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.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%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 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жибова Ф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а Р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5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Успеваемость  учащихся начальной школы  в 2017/2018 учебном году</w:t>
      </w:r>
    </w:p>
    <w:tbl>
      <w:tblPr>
        <w:tblW w:w="15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039"/>
        <w:gridCol w:w="626"/>
        <w:gridCol w:w="568"/>
        <w:gridCol w:w="393"/>
        <w:gridCol w:w="524"/>
        <w:gridCol w:w="408"/>
        <w:gridCol w:w="524"/>
        <w:gridCol w:w="394"/>
        <w:gridCol w:w="524"/>
        <w:gridCol w:w="408"/>
        <w:gridCol w:w="524"/>
        <w:gridCol w:w="393"/>
        <w:gridCol w:w="641"/>
        <w:gridCol w:w="553"/>
        <w:gridCol w:w="408"/>
        <w:gridCol w:w="510"/>
        <w:gridCol w:w="407"/>
        <w:gridCol w:w="525"/>
        <w:gridCol w:w="495"/>
        <w:gridCol w:w="539"/>
        <w:gridCol w:w="539"/>
        <w:gridCol w:w="509"/>
        <w:gridCol w:w="452"/>
        <w:gridCol w:w="786"/>
        <w:gridCol w:w="871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классного руководителя</w:t>
            </w:r>
          </w:p>
        </w:tc>
        <w:tc>
          <w:tcPr>
            <w:tcW w:w="5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полугод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ый год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намика 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-ся</w:t>
            </w:r>
          </w:p>
        </w:tc>
        <w:tc>
          <w:tcPr>
            <w:tcW w:w="3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тся на: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. Зн.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-ся</w:t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тся на: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. зн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. зн.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-5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-5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2-5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-с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-5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-5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2-5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-с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-с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 .Д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жибова Ф.С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а Р.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851" w:top="907" w:footer="1258" w:bottom="131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 успеваемости учащихся основной школ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школа реализует задачу развития базовых способностей детей, создает ситуации выбора и познавательной ориентации через системы дополнительного образования 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успеваемости по результатам учебного года составил 100%. Качественный показатель успеваемости –45%.</w:t>
      </w:r>
      <w:r>
        <w:rPr>
          <w:sz w:val="28"/>
          <w:szCs w:val="28"/>
        </w:rPr>
        <w:t xml:space="preserve">  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проводилась индивидуальная работа по вопросу повышения качества знаний и успеваемости, как с учениками, так и с учителями. Данный вопрос рассматривался на заседаниях педагогического, на общешкольном и классных родительских собраниях, на совещаниях при директоре; работа со слабоуспевающими учениками просматривалась во время посещения уроков, проверки школьной документации. Была проведена большая работа с родителями учащихся, индивидуальные беседы с учащимися проводила социально-психологическая служба.  Результатом стало увеличение количества учащихся, изменивших отношение к учёбе в положительную сторону.  По сравнению с первым полугодием 2017/2018 учебного года,</w:t>
      </w:r>
      <w:r>
        <w:rPr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 xml:space="preserve">аметно увеличилось число учащихся с оценками «4» и «5». В 5 классе – классный руководитель Азизова М. Ш., в 6 классе – классный руководитель Рагимов Н. Б., в 7 классе – классный руководитель         Тагирова Р. З., в 9 классе – классный руководитель Тагиров З. Н., в                10 классе – классный руководитель Абдулаев Р. З., в 11 классе – классный руководитель Тагибеков А. А. </w:t>
      </w:r>
      <w:r>
        <w:rPr>
          <w:sz w:val="28"/>
          <w:szCs w:val="28"/>
        </w:rPr>
        <w:t xml:space="preserve"> (приложение 2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 успеваемости учащихся старшей школ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школа – это сочетание общекультурного ядра общего образования с избранным профилем обучения. Общее образование в старшей школе, формируя ключевые компетенции, должно формировать главную из них – готовность к мобилизации внешних и внутренних ресурсов для решения жизненной задачи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1134" w:top="1403" w:footer="1134" w:bottom="1403"/>
          <w:pgNumType w:fmt="decimal"/>
          <w:formProt w:val="false"/>
          <w:textDirection w:val="lrTb"/>
          <w:docGrid w:type="default" w:linePitch="600" w:charSpace="36864"/>
        </w:sect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нт успеваемости по результатам этого учебного года составил 100%. Качественный показатель успеваемости – 45%.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успеваемости учащихся основной школы в  2017/2018учебном году</w:t>
      </w:r>
    </w:p>
    <w:tbl>
      <w:tblPr>
        <w:tblW w:w="150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629"/>
        <w:gridCol w:w="557"/>
        <w:gridCol w:w="405"/>
        <w:gridCol w:w="519"/>
        <w:gridCol w:w="405"/>
        <w:gridCol w:w="519"/>
        <w:gridCol w:w="405"/>
        <w:gridCol w:w="519"/>
        <w:gridCol w:w="405"/>
        <w:gridCol w:w="520"/>
        <w:gridCol w:w="405"/>
        <w:gridCol w:w="629"/>
        <w:gridCol w:w="557"/>
        <w:gridCol w:w="405"/>
        <w:gridCol w:w="519"/>
        <w:gridCol w:w="405"/>
        <w:gridCol w:w="519"/>
        <w:gridCol w:w="498"/>
        <w:gridCol w:w="540"/>
        <w:gridCol w:w="540"/>
        <w:gridCol w:w="507"/>
        <w:gridCol w:w="449"/>
        <w:gridCol w:w="792"/>
        <w:gridCol w:w="86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классного руководителя</w:t>
            </w:r>
          </w:p>
        </w:tc>
        <w:tc>
          <w:tcPr>
            <w:tcW w:w="5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полугод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ый го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намика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-ся</w:t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тся на: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. зн.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-ся</w:t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тся на: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. зн.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. зн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-5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-5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2-5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-с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-5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-5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2-5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-с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-с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зизова М. Ш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гимов Н. Б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агирова Р. З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аджибов С. М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агиров З. Н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9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аев Р. З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агибеков А. А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5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20" w:top="851" w:footer="709" w:bottom="1701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езультатов государственной итоговой аттестации выпускников 9-го, 11-го класс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государственной итоговой аттестации учащихся выпускных 9-го и 11-го классов школа руководствовалась нормативно-правовыми документами, разработанными Министерством образования и науки РФ, Министерством образования Республики Дагестан. Нормативные документы оформлены в срок, для учителей, учащихся и родителей были проведены административные совещания, родительские собрания, классные часы и были оформлены стенды в соответствии с инструкцией. Государственная итоговая аттестация проходила в форме основного государственного экзаме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ое общее образовани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1 выпускной 9 класс – 11 учащихся. На основании решения педагогического совета допущены к государственной итоговой аттестации 11 учащихс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ую итоговую аттестацию успешно прошли все учащиеся 9 класса. (100%). Необходимо отметить, что качественный показатель выполнения экзаменационных работ в 9 классе по математике составил –92 %, по русскому языку – 92%. (см. приложение 3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установленного образца (аттестат об основном общем образовании) выдан 11 учащимся 9-го класса, освоивших основные общеобразовательные программы основного общего образования и прошедшем государственную итоговую аттестацию в установленном порядке. Две ученицы получили аттестат особого образца: Батманова Амина Эдуардовна, Батманова Альбина Эдуардов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нее общее образовани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1 выпускной 11-й класс: 12 учащихся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1" w:gutter="0" w:header="720" w:top="1134" w:footer="709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щены к государственной итоговой аттестации 12 учащихся, т.е. 100%. ГИА прошли все 12 учащихся. Все учащиеся 11 класса   выбрали и предметы по профилю – русский язык и математику, химию – 2, биологию – 2, историю – 8, обществознание – 11, информатику – 1, иностранный            язык – 1, физика – 1, литература – 1.     (приложение3)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1" w:gutter="0" w:header="720" w:top="1134" w:footer="709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установленного образца (аттестат о среднем общем образовании) выдан 12 учащимся 11-го класса, освоившим основные общеобразовательные программы среднего общего образования и прошедшим государственную итоговую аттестацию в установленном порядке. Два выпускника школы получили аттестаты с отличием Рахманова Фатимат Бубаевна, Алиев Джафер Загирович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зультаты ОГЭ по  русскому язык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9 класс</w:t>
      </w:r>
    </w:p>
    <w:tbl>
      <w:tblPr>
        <w:tblW w:w="1460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276"/>
        <w:gridCol w:w="1116"/>
        <w:gridCol w:w="1152"/>
        <w:gridCol w:w="992"/>
        <w:gridCol w:w="1134"/>
        <w:gridCol w:w="850"/>
        <w:gridCol w:w="1134"/>
        <w:gridCol w:w="1134"/>
        <w:gridCol w:w="2025"/>
      </w:tblGrid>
      <w:tr>
        <w:trPr>
          <w:trHeight w:val="5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О      уч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чество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етов Эльмар Фикре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зультаты ОГЭ по  математик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9 класс</w:t>
      </w:r>
    </w:p>
    <w:tbl>
      <w:tblPr>
        <w:tblW w:w="1460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276"/>
        <w:gridCol w:w="1116"/>
        <w:gridCol w:w="1152"/>
        <w:gridCol w:w="992"/>
        <w:gridCol w:w="1134"/>
        <w:gridCol w:w="850"/>
        <w:gridCol w:w="1134"/>
        <w:gridCol w:w="1134"/>
        <w:gridCol w:w="2025"/>
      </w:tblGrid>
      <w:tr>
        <w:trPr>
          <w:trHeight w:val="5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О      уч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чество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гирова Раида Загид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720" w:top="851" w:footer="709" w:bottom="170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зультаты ЕГЭ по  математике (базовый)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1 класс</w:t>
      </w:r>
    </w:p>
    <w:tbl>
      <w:tblPr>
        <w:tblW w:w="1460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896"/>
        <w:gridCol w:w="1276"/>
        <w:gridCol w:w="1116"/>
        <w:gridCol w:w="1152"/>
        <w:gridCol w:w="992"/>
        <w:gridCol w:w="1134"/>
        <w:gridCol w:w="850"/>
        <w:gridCol w:w="1134"/>
        <w:gridCol w:w="1134"/>
        <w:gridCol w:w="2025"/>
      </w:tblGrid>
      <w:tr>
        <w:trPr>
          <w:trHeight w:val="510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О      учител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чество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гибеков Абдулнасир Адиширинови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зультаты ЕГЭ по  русскому язык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1 класс</w:t>
      </w:r>
    </w:p>
    <w:tbl>
      <w:tblPr>
        <w:tblW w:w="1460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276"/>
        <w:gridCol w:w="1116"/>
        <w:gridCol w:w="1152"/>
        <w:gridCol w:w="992"/>
        <w:gridCol w:w="1134"/>
        <w:gridCol w:w="850"/>
        <w:gridCol w:w="1134"/>
        <w:gridCol w:w="1134"/>
        <w:gridCol w:w="2025"/>
      </w:tblGrid>
      <w:tr>
        <w:trPr>
          <w:trHeight w:val="5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О      уч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чество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етов Эльмар Фикре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0" w:header="720" w:top="851" w:footer="709" w:bottom="1135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Оценка организации учеб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регламентируется режимом работы, учебным планом, годовым календарным учебным графиком, расписанием занятий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cs="Times New Roman" w:ascii="Times New Roman" w:hAnsi="Times New Roman"/>
          <w:sz w:val="28"/>
          <w:szCs w:val="28"/>
        </w:rPr>
        <w:t>Режим работы: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бные занятия организуются в одну смену. 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о занятий :8.00ч.</w:t>
      </w:r>
    </w:p>
    <w:p>
      <w:pPr>
        <w:pStyle w:val="Normal"/>
        <w:shd w:fill="FFFFFF" w:val="clear"/>
        <w:spacing w:lineRule="auto" w:line="240" w:before="30" w:after="30"/>
        <w:rPr/>
      </w:pPr>
      <w:r>
        <w:rPr/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роков на 2017-2018 учебный год составлено: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о «Санитарно-эпидемиологическим требованиям к условиям и организации обучения в общеобразовательных учреждениях», утвержденное Постановлением Главного государственного санитарного врача Российской Федерации от 29 декабря 2010г №189 г. Москва «Об утверждении СанПиН 2.4.2.2821-10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 утверждённым Учебным планом образовательного учреждения на 2017 – 2018 учебный год, рабочими учебными программами по предметам. Также учитывались  сведения о распределении  учебной нагрузки преподавателей  «О распределении педагогической нагрузки на 2017-2018 учебный год»),  сведения о количестве классов на начало учебного года и о численности обучаю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При формировании расписания  уроков на 2016– 2017 учебный год учитывались данные о дневном и недельном циклах изменения работоспособности учащихся, а также шкала трудности изучаемых предметов (приложение 3 СанПиН 2.4.2.2821-10)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1 класса  составлено в соответствии с учебным планом по 5-дневной рабочей неделе, 2-11классы по 6-дневной рабочей неделе с максимальной нагрузкой учащихся, не превышающей допустимую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е количество уроков в 1-х классах не более 4-х, один раз в неделю 5 уроков. Для обучающихся 2-4 классов – не более 5 уроков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1-м классе осуществляется с соблюдением следующих дополнительных требований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е занятия проводятся по 5-дневной неделе и только в первую смену;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851" w:gutter="0" w:header="720" w:top="1134" w:footer="709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«ступенчатого» режима обучения в первом полугодии (в сентябре – октябре по 3 урока в день по 35 минут каждый; со второй четверти – по 4 урока по 35 минут каждый; январь - май – по 4 урока по 40 минут каждый)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ое время заполняется целевыми прогулками, экскурсиями, физкультурными занятиями, развивающими играми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й ступени обучения учебная нагрузка составляет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 – 21ч.; 2 класс – 26 ч.; 3 класс – 26 ч.; 4 класс – 26 ч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классе  во все дни недели  в соответствии с нормами СанПиН  перед проведением занятий внеурочной деятельности предусмотрена динамическая пауза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учебная нагрузка в течение дня в 1-4 классах  приходится на второй и третий уроки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, отведенных на внеурочную деятельность составляет 1час в первом классе и по 2  часа  в неделю во2-4 классах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гигиенической оценки расписания, которая проведена с использованием  шкалы трудностей учебных предметов 5 – 9, 10- 11 классов (приложение 3 к СанПиН 2.4.2.2821-10)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сделать вывод, что основная нагрузка   приходится на вторник и  пятницу, к субботе она снижаетс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-ой 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ей   ступенях  обучения учебная нагрузка составля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 - 32 ч.;  6 класс -33 ч.; 7 класс -35 ч.;  8-9 классы – 36ч. ,10 класс -37ч.; 11 класс -37 ч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– 45 мину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ий объем учебной нагрузки в 5 – 9, 10 – 11 классах приходится на вторник и пятницу, когда в расписание включены наиболее трудные предметы (математика, русский язык, химия, физика, геометрия.  Учебная нагрузка в последний учебный день недели (субботу), по сравнению с понедельником,  наименьшая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учебной нагрузки в 9 классе в субботу несколько выше, чем во вторник и пятниц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еремен между уроками составляет не менее 10 минут;  после  третьего  урока большая перемена -  15 мину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Изучение родных языков осуществляется в классах, так как состав классов моноэтническ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ичины, допущенных отклонений в расписании уроков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Учителя химии, русского языка, технологии  работает по  совместительству  и по этому расписание составляется с учетом их интересов</w:t>
      </w:r>
    </w:p>
    <w:p>
      <w:pPr>
        <w:pStyle w:val="Normal"/>
        <w:spacing w:before="30" w:after="30"/>
        <w:rPr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Учитель физии ведет уроки по математике в старших классах.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  <w:shd w:fill="FFFFFF" w:val="clear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должительность  учебного год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1 классе равна 33 недел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2-го по 4-ый класс– 34 недель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5-го по 8, 10-ый класс – 34недель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9-ых и 11-х классах – 33 недели.</w:t>
      </w:r>
    </w:p>
    <w:p>
      <w:pPr>
        <w:pStyle w:val="Normal"/>
        <w:shd w:fill="FFFFFF" w:val="clear"/>
        <w:spacing w:before="30" w:after="3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каникул в течение учебного года составляет не менее 30 календарных дней, летом – не менее 8 недель. Для учащихся 1-го класса в феврале устанавливаются дополнительные недельные каникулы. Сроки и продолжительность каникул в учебном году определяются годовым календарным учебным графиком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онтингент образовательного учреждения: контингент учащихся стабилен, движение учащихся происходит по объективным причинам и не вносит дестабилизацию в процесс развития школы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обучения: очная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Оценка востребовательности выпуск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выпускников 9-го, 11-го классов в 2017/2018 учебном году выглядит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– 11выпускников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ли аттестат об основном общем образовании – 11 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лучили аттестат об основном общем образовании – 0 че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ены на повторное обучение – 0 че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учили аттестат с отличием – 2че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или в колледжи –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или в средние профессиональные училища –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ат обучение в 10 кл. МКОУ «Икринская СОСШИ» - 5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 – 12выпускников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ли аттестат о среднем общем образовании – 12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ли аттестат особого образца – 2 че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ы медалью «За особые успехи в учении» - 2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или в вузы (бюджетная форма обучения) – 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или в вузы (коммерческая форма обучения) –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или в средние профессиональные училища – 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1.6. Оценка качества кадрового обесп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й коллектив нашей школы в 2017/2018 учебном году значительно изменился и состоит из 30 педагогов:</w:t>
      </w:r>
    </w:p>
    <w:p>
      <w:pPr>
        <w:pStyle w:val="Style18"/>
        <w:shd w:fill="FFFFFF" w:val="clear"/>
        <w:spacing w:lineRule="auto" w:line="360" w:before="0" w:after="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педагогов – высшая квалификационная категория;</w:t>
      </w:r>
    </w:p>
    <w:p>
      <w:pPr>
        <w:pStyle w:val="Style18"/>
        <w:shd w:fill="FFFFFF" w:val="clear"/>
        <w:spacing w:lineRule="auto" w:line="360" w:before="0" w:after="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педагога – первая квалификационная категория;</w:t>
      </w:r>
    </w:p>
    <w:p>
      <w:pPr>
        <w:pStyle w:val="Style18"/>
        <w:shd w:fill="FFFFFF" w:val="clear"/>
        <w:spacing w:lineRule="auto" w:line="360" w:before="0" w:after="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педагога- соответствие занимаемой должности.</w:t>
      </w:r>
    </w:p>
    <w:p>
      <w:pPr>
        <w:pStyle w:val="Style18"/>
        <w:shd w:fill="FFFFFF" w:val="clear"/>
        <w:spacing w:lineRule="auto" w:line="360" w:before="0" w:after="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едагогического состава по стажу работы показывает, что            2 педагога имеют стаж более 30 лет (7%), 12 педагогов имеют стаж  более 20 лет (26%) , 5 педагогов от 10 и более 17%, имеющих  стаж до 10 лет 15 педагогов (50%) . Среди работающих учителей  1 человек пенсионного возраста.</w:t>
      </w:r>
    </w:p>
    <w:p>
      <w:pPr>
        <w:pStyle w:val="Style18"/>
        <w:shd w:fill="FFFFFF" w:val="clear"/>
        <w:spacing w:lineRule="auto" w:line="360" w:before="0" w:after="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ядах педагогического коллектива молодые специалисты:   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32"/>
          <w:szCs w:val="28"/>
        </w:rPr>
      </w:pPr>
      <w:r>
        <w:rPr/>
        <w:t xml:space="preserve">        </w:t>
      </w:r>
      <w:r>
        <w:rPr>
          <w:sz w:val="28"/>
        </w:rPr>
        <w:t>Важным направлением методической работы и администрации школы является постоянное совершенствование педагогического мастерства учительских кадров через курсовую систему переподготовки и повышения квалификаци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/2018 учебном году прошла профессиональную переподготовку в ДИРО по «Менеджменту в образовании» зам. директора по УВР Каибханов Славик Джалалмамедович; Казиев Абузар Арифович, зам ВР и зам по АХЧ Батманов Эдуард Батманович. Азизова М. Ш., учитель географии, Тагирова А. М., учитель родного языка и литературы и Буржумова Р. З., учитель английского языка прошли курсы «Реализация ФГОС основного образования второго поколения на уроках географии».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стижения учителей школы в 2017/2018учебном году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еля школы принимали участие в районных конкурсах, направленных на повышение престижа труда уч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районном этапе олимпиады учителей информатики Казиев А.А.   занял 1-мест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Достижения учащихся МКОУ «Икринская СОСШИ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7/2018 учебном году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/2018 учебном году учащиеся школы приняли участие в интеллектуальных мероприятиях, направленных на выявление их творческих способност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айонной олимпиаде школьников по родному языку — 1 мест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йонном этапе конкурса «Живая классика».  3-мест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йонном конкурсе «Патриотической песни» 2-мест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зональном этапе олимпиады Чебышева по математике 2-мест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олимпиаде «Шаг в науку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муниципальном этапе регионального конкурса исследовательских работ «Шаг в будуще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«Президентских состязаниях» 2-мест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учший этаж и уголок «Боевой славы»- 1мест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участия в вышеперечисленных конкурсах победителями стал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242"/>
        <w:gridCol w:w="916"/>
        <w:gridCol w:w="561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достижениях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манова Альбина Эдуард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 место в зональном этапе олимпиады Чебыше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едова Карина Эхмед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 место в районном туре ВОШ по англ. язы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манова Альбина Эдуард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место в районной олимпиаде по хими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керимов Максим Шамсудин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место в районной олимпиаде по хими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манова Фатимат Буба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место олимпиады по биологи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манов Магамедтагир Зейнудин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место  в районном туре ВОШ по истори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манова Альб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место в конкурсе чтецов «Живая классика»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ралиев Эмран Аскерали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в районном туре ВОШ по обществознанию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сов Ислам  Рагимов Имам Эмиргаев Арте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            11         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место по физической культуре                            2 -место по  физической культуре                         3-место физической культуре  </w:t>
            </w:r>
          </w:p>
        </w:tc>
      </w:tr>
      <w:tr>
        <w:trPr>
          <w:trHeight w:val="33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меев Микаил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            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 ОБЖ                                                                              </w:t>
            </w:r>
          </w:p>
        </w:tc>
      </w:tr>
      <w:tr>
        <w:trPr>
          <w:trHeight w:val="33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фаров  Назим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 место в районном туре ВОШ по физике </w:t>
            </w:r>
          </w:p>
        </w:tc>
      </w:tr>
      <w:tr>
        <w:trPr>
          <w:trHeight w:val="33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манова Фатимат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место в районном туре ВОШ по родному языку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851" w:gutter="0" w:header="720" w:top="1134" w:footer="709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7. Оценка учебно-методическ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о 2017/2018 учебного года школа получила новые недостающие  учебники для .5,6,7 класс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2526"/>
        <w:gridCol w:w="3460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кринская СОСШ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обеспеченнност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ами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%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%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%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%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%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%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701" w:right="851" w:gutter="0" w:header="720" w:top="1134" w:footer="709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8. Оценка библиотечно-информационного обеспеч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еспеченность учебной, учебно-методической и художественной литератур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 в библиотеке – </w:t>
      </w:r>
      <w:r>
        <w:rPr>
          <w:rFonts w:cs="Times New Roman" w:ascii="Times New Roman" w:hAnsi="Times New Roman"/>
          <w:spacing w:val="-9"/>
          <w:sz w:val="28"/>
          <w:szCs w:val="28"/>
        </w:rPr>
        <w:t>200 экз</w:t>
      </w:r>
      <w:r>
        <w:rPr>
          <w:rFonts w:cs="Times New Roman" w:ascii="Times New Roman" w:hAnsi="Times New Roman"/>
          <w:sz w:val="28"/>
          <w:szCs w:val="28"/>
        </w:rPr>
        <w:t>емпляров  художественной литературы,  школьных учебников –1424,  электронных приложений к учебникам – 28. учащиеся школы на 92% обеспечены учебниками, соответствующие существующим требованиям и лицензионным норматива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льный зал отсутствует. Библиотека не  обеспечена компьюте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библиотечного фонда и информационной базы больш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9. Оценка материально-технической баз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рава: оперативное управление. Акт о передаче земельного участка имущество школ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этажное зд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рритория образовательного учрежден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: 17800 кв.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права: постоянное пользовани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Требования к зданию общеобразовательного учрежд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кола находится в типовом здании. Проектная наполняемость </w:t>
      </w:r>
      <w:r>
        <w:rPr>
          <w:rFonts w:cs="Times New Roman" w:ascii="Times New Roman" w:hAnsi="Times New Roman"/>
          <w:sz w:val="28"/>
          <w:szCs w:val="28"/>
        </w:rPr>
        <w:t>3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учающихся, фактическая 1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учающихся. Существующие площади позволяют вести обучение в одну смен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еречень учебных кабинетов, их оснащенн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бинеты начальных классов – 1 полная оснащенно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бинет истории  и географии– 1 оформляет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бинет русского языка –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бинет информатики – 1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бинет математики –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ртивный зал –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зей – экспозиция в коридоре на втором этаж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бинет биологии –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бинет химии –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бинет физики – 1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бинет ОБЖ –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абинет директо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бинет завуча -1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ительская комната –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личие библиотеки, библиотечный фон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иблиотека . Библиотечный фон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ебники – </w:t>
      </w:r>
      <w:r>
        <w:rPr>
          <w:rFonts w:cs="Times New Roman" w:ascii="Times New Roman" w:hAnsi="Times New Roman"/>
          <w:sz w:val="28"/>
          <w:szCs w:val="28"/>
        </w:rPr>
        <w:t>142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итературно- художественные издания – </w:t>
      </w:r>
      <w:r>
        <w:rPr>
          <w:rFonts w:cs="Times New Roman" w:ascii="Times New Roman" w:hAnsi="Times New Roman"/>
          <w:sz w:val="28"/>
          <w:szCs w:val="28"/>
        </w:rPr>
        <w:t>2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ическая литература –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Электронные издания –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личие актового зал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ового зала – н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личие медицинского кабинета, его оборудовани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Имеется медицинский кабинет, договор на обслуживание  заключе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Наличие столовой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исло посадочных мест в столовой –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ие готовят на месте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ологическое оборудование имее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бразовательный процесс оснащен техническими средствами обучения 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пьютеры – 26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их 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</w:t>
      </w:r>
      <w:r>
        <w:rPr>
          <w:rFonts w:cs="Times New Roman" w:ascii="Times New Roman" w:hAnsi="Times New Roman"/>
          <w:sz w:val="28"/>
          <w:szCs w:val="28"/>
        </w:rPr>
        <w:t xml:space="preserve"> кабинете информатики</w:t>
      </w:r>
      <w:r>
        <w:rPr>
          <w:rFonts w:cs="Times New Roman" w:ascii="Times New Roman" w:hAnsi="Times New Roman"/>
          <w:sz w:val="28"/>
          <w:szCs w:val="28"/>
          <w:lang w:val="uk-UA"/>
        </w:rPr>
        <w:t>,   1– в  кабинете биологии, 1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в кабинете начальных классов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Интерактивные комплексы –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нтеры –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оры –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ФУ – 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анеры –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туп в Интернет – е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изведен косметический ремонт всех школьных помещен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альный корпус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56 мес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ное сооружение - 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аторная 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0. Оценка функционирования внутренней системы оценки качества образования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 обеспечивает разработку и внедрение модели системы оценки качества образования в школе, проведение необходимых оценочных процедур, учет и дальнейшее использование полученных результатов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ыми пользователями 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системы оценки качества образования  школы являются: </w:t>
      </w:r>
      <w:r>
        <w:rPr>
          <w:rFonts w:cs="Times New Roman" w:ascii="Times New Roman" w:hAnsi="Times New Roman"/>
          <w:bCs/>
          <w:sz w:val="28"/>
          <w:szCs w:val="28"/>
        </w:rPr>
        <w:t>учителя, обучающиеся и их родител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ценка качества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осуществлялась посредством: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внутришкольного контроля;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(итоговой) аттестации выпускников;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его мониторинга качества образов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его мониторинга качества образовани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</w:t>
      </w:r>
      <w:r>
        <w:rPr>
          <w:rFonts w:cs="Times New Roman" w:ascii="Times New Roman" w:hAnsi="Times New Roman"/>
          <w:bCs/>
          <w:sz w:val="28"/>
          <w:szCs w:val="28"/>
        </w:rPr>
        <w:t>источников</w:t>
      </w:r>
      <w:r>
        <w:rPr>
          <w:rFonts w:cs="Times New Roman" w:ascii="Times New Roman" w:hAnsi="Times New Roman"/>
          <w:sz w:val="28"/>
          <w:szCs w:val="28"/>
        </w:rPr>
        <w:t xml:space="preserve">  данных для оценки качества образования использовались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статистика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и итоговая аттестац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овые исследования; ВПР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работников школы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уроков и внеклассных мероприятий.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ю школы, педагогический совет, методический совет школы, методические объединения учителей-предметников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метом </w:t>
      </w:r>
      <w:r>
        <w:rPr>
          <w:rFonts w:cs="Times New Roman" w:ascii="Times New Roman" w:hAnsi="Times New Roman"/>
          <w:sz w:val="28"/>
          <w:szCs w:val="28"/>
        </w:rPr>
        <w:t>системы оценки качества образования являются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рганизации образовательного процесса: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оровья обучающихся.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в ходе самообследования данные обеспечивают  возможность описания состояния образовательной системы школы, дают общую оценку результативности деятельности ОУ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нутришкольного контроля осуществлены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ещения уроков, внеклассных мероприятий, 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ки поурочного планирования учителей,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ения классных журналов, журналов внеурочной деятельности и кружковой работы,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ения дневников учащихся,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ения тетрадей учащихся начальной школы,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я тетрадей учащихся 5-11 классов по предметам естественно-математического цикла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оверок изданы справки, приказы, заслушаны на административных совещаниях, заседаниях школьных МО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ещении уроков и внеклассных мероприятий  выявлено, что учителя используют как традиционные формы обучения, так и информационно-коммуникационные технологии, технологии проектного обучения, игровые и интерактивные технологии, элементы проблемного обучения, что способствует развитию интеллектуального уровня детей, их интереса и творческих способностей, самостоятельности, создало новые возможности получения знани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ится внутришкольный мониторинг, одним из направлений которого является отслеживание качества обучения учащихся школы. Он носит системный характер и осуществлялся в виде плановых, оперативных поверок, административных работ. Мониторинг проводился как по промежуточным, так и по конечным результатам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о состояние преподавание ОРКСЭ (модуль «Светская этика»)  в 4 классе, внеурочной деятельности в начальной школе. Итоги проверок заслушаны на заседаниях методических секц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рименение ИКТ позволило создать  банк   данных, что позволяет   быстро анализировать собранную  информацию, составлять графики,  таблицы, отражать результаты мониторинговых исследовани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мониторинговых исследований в конце учебного года был проведён всесторонний анализ результатов работы, отмечены положительные  и отрицательные тенденции развития школы. Поставлены задачи на следующий год.</w:t>
      </w:r>
    </w:p>
    <w:p>
      <w:pPr>
        <w:pStyle w:val="Heading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Показатели деятельности ОУ</w:t>
      </w:r>
    </w:p>
    <w:p>
      <w:pPr>
        <w:pStyle w:val="Heading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tbl>
      <w:tblPr>
        <w:tblW w:w="10599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258"/>
        <w:gridCol w:w="2425"/>
      </w:tblGrid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331" w:hRule="atLeast"/>
        </w:trPr>
        <w:tc>
          <w:tcPr>
            <w:tcW w:w="8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разовательная деятельност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117 человек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40 человек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65 человек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успевающих на “4”и “5”по результатам промежуточной аттестации, в общей численности учащихс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человек  /  47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балла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балла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9балла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 балла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 /  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 /  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 /  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 /  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 /  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 /  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  /  35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  / 14 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72 чел.  /49  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человек  /  18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уровн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 /  0,4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уровн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 /  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го уровн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/  0,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 /  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 /  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а/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 /  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42 человек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еловека  /  8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еловек /  8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8 человек  / 19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8 человек / 19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 /  0%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.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8 человек  /  19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.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8 человек  /  4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.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чел.  /  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.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ле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.  / 2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3 чел.  /  0.7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5 чел.  /  11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42 чел. / 10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42 чел.  /  10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2,4 единицы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единиц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читального зала ,библиотеки ,в том числе: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едиатеко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145 человек  /  10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кв.м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МКОУ  «Икринская СОСШИ»                                Н. С. Тагиров </w:t>
      </w:r>
    </w:p>
    <w:sectPr>
      <w:headerReference w:type="default" r:id="rId30"/>
      <w:footerReference w:type="default" r:id="rId31"/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8805</wp:posOffset>
              </wp:positionH>
              <wp:positionV relativeFrom="paragraph">
                <wp:posOffset>635</wp:posOffset>
              </wp:positionV>
              <wp:extent cx="354965" cy="1682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5pt;mso-wrap-distance-left:0pt;mso-wrap-distance-right:0pt;mso-wrap-distance-top:0pt;mso-wrap-distance-bottom:0pt;margin-top:0.05pt;mso-position-vertical-relative:text;margin-left:54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829800</wp:posOffset>
              </wp:positionH>
              <wp:positionV relativeFrom="paragraph">
                <wp:posOffset>635</wp:posOffset>
              </wp:positionV>
              <wp:extent cx="330200" cy="16827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3.25pt;mso-wrap-distance-left:0pt;mso-wrap-distance-right:0pt;mso-wrap-distance-top:0pt;mso-wrap-distance-bottom:0pt;margin-top:0.05pt;mso-position-vertical-relative:text;margin-left:7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877685</wp:posOffset>
              </wp:positionH>
              <wp:positionV relativeFrom="paragraph">
                <wp:posOffset>635</wp:posOffset>
              </wp:positionV>
              <wp:extent cx="330200" cy="16827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3.25pt;mso-wrap-distance-left:0pt;mso-wrap-distance-right:0pt;mso-wrap-distance-top:0pt;mso-wrap-distance-bottom:0pt;margin-top:0.05pt;mso-position-vertical-relative:text;margin-left:54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877685</wp:posOffset>
              </wp:positionH>
              <wp:positionV relativeFrom="paragraph">
                <wp:posOffset>635</wp:posOffset>
              </wp:positionV>
              <wp:extent cx="330200" cy="16827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3.25pt;mso-wrap-distance-left:0pt;mso-wrap-distance-right:0pt;mso-wrap-distance-top:0pt;mso-wrap-distance-bottom:0pt;margin-top:0.05pt;mso-position-vertical-relative:text;margin-left:54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354965" cy="1682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77685</wp:posOffset>
              </wp:positionH>
              <wp:positionV relativeFrom="paragraph">
                <wp:posOffset>635</wp:posOffset>
              </wp:positionV>
              <wp:extent cx="330200" cy="16827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3.25pt;mso-wrap-distance-left:0pt;mso-wrap-distance-right:0pt;mso-wrap-distance-top:0pt;mso-wrap-distance-bottom:0pt;margin-top:0.05pt;mso-position-vertical-relative:text;margin-left:54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829800</wp:posOffset>
              </wp:positionH>
              <wp:positionV relativeFrom="paragraph">
                <wp:posOffset>635</wp:posOffset>
              </wp:positionV>
              <wp:extent cx="330200" cy="16827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3.25pt;mso-wrap-distance-left:0pt;mso-wrap-distance-right:0pt;mso-wrap-distance-top:0pt;mso-wrap-distance-bottom:0pt;margin-top:0.05pt;mso-position-vertical-relative:text;margin-left:7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77685</wp:posOffset>
              </wp:positionH>
              <wp:positionV relativeFrom="paragraph">
                <wp:posOffset>635</wp:posOffset>
              </wp:positionV>
              <wp:extent cx="330200" cy="16827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3.25pt;mso-wrap-distance-left:0pt;mso-wrap-distance-right:0pt;mso-wrap-distance-top:0pt;mso-wrap-distance-bottom:0pt;margin-top:0.05pt;mso-position-vertical-relative:text;margin-left:54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hd w:fill="FFFFFF" w:val="clear"/>
        <w:szCs w:val="28"/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szCs w:val="28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3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0"/>
        <w:b w:val="false"/>
        <w:szCs w:val="28"/>
        <w:rFonts w:ascii="Courier New" w:hAnsi="Courier New" w:eastAsia="Times New Roman" w:cs="Courier New"/>
        <w:color w:val="000000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b w:val="false"/>
        <w:szCs w:val="28"/>
        <w:rFonts w:ascii="Courier New" w:hAnsi="Courier New" w:eastAsia="Times New Roman" w:cs="Courier New"/>
        <w:color w:val="000000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b w:val="false"/>
        <w:szCs w:val="28"/>
        <w:rFonts w:ascii="Courier New" w:hAnsi="Courier New" w:eastAsia="Times New Roman" w:cs="Courier New"/>
        <w:color w:val="000000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0"/>
        <w:b w:val="false"/>
        <w:szCs w:val="28"/>
        <w:rFonts w:ascii="Courier New" w:hAnsi="Courier New" w:eastAsia="Times New Roman" w:cs="Courier New"/>
        <w:color w:val="000000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  <w:b w:val="false"/>
        <w:szCs w:val="28"/>
        <w:rFonts w:ascii="Courier New" w:hAnsi="Courier New" w:eastAsia="Times New Roman" w:cs="Courier New"/>
        <w:color w:val="000000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0"/>
        <w:b w:val="false"/>
        <w:szCs w:val="28"/>
        <w:rFonts w:ascii="Courier New" w:hAnsi="Courier New" w:eastAsia="Times New Roman" w:cs="Courier New"/>
        <w:color w:val="000000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0"/>
        <w:b w:val="false"/>
        <w:szCs w:val="28"/>
        <w:rFonts w:ascii="Courier New" w:hAnsi="Courier New" w:eastAsia="Times New Roman" w:cs="Courier New"/>
        <w:color w:val="000000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0"/>
        <w:b w:val="false"/>
        <w:szCs w:val="28"/>
        <w:rFonts w:ascii="Courier New" w:hAnsi="Courier New" w:eastAsia="Times New Roman" w:cs="Courier New"/>
        <w:color w:val="000000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0"/>
        <w:b w:val="false"/>
        <w:szCs w:val="28"/>
        <w:rFonts w:ascii="Courier New" w:hAnsi="Courier New" w:eastAsia="Times New Roman" w:cs="Courier New"/>
        <w:color w:val="000000"/>
        <w:lang w:eastAsia="ru-RU"/>
      </w:rPr>
    </w:lvl>
  </w:abstractNum>
  <w:abstractNum w:abstractNumId="5">
    <w:lvl w:ilvl="0">
      <w:start w:val="13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75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8"/>
      <w:shd w:fill="FFFFFF" w:val="clear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Courier New"/>
      <w:b w:val="false"/>
      <w:color w:val="000000"/>
      <w:sz w:val="20"/>
      <w:szCs w:val="28"/>
      <w:lang w:eastAsia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eastAsia="Times New Roman" w:cs="Courier New"/>
      <w:b w:val="false"/>
      <w:color w:val="000000"/>
      <w:sz w:val="20"/>
      <w:szCs w:val="28"/>
      <w:lang w:eastAsia="ru-RU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Drakka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Drakkar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;Drakka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Drakkar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48:00Z</dcterms:created>
  <dc:creator>SPEEDxp</dc:creator>
  <dc:description/>
  <cp:keywords/>
  <dc:language>en-US</dc:language>
  <cp:lastModifiedBy>МКОУ ИСОСШИ</cp:lastModifiedBy>
  <cp:lastPrinted>2019-02-18T12:42:00Z</cp:lastPrinted>
  <dcterms:modified xsi:type="dcterms:W3CDTF">2019-02-21T07:00:00Z</dcterms:modified>
  <cp:revision>7</cp:revision>
  <dc:subject/>
  <dc:title>ОТЧЕТ О САМООБСЛЕДОВАНИИ</dc:title>
</cp:coreProperties>
</file>