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казенного общеобразовательного учреж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(указывается полное наименование соискателя лицензии (лицензиата)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Икринская средняя общеобразовательная спортивная школа – интернат для одаренных дете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олное наименование филиала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лицензиата)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179129/?frame=13" \l "p1629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&lt;1&gt;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Раздел 1. Обеспечение образовательной деятельности в каждом из мест осуществления образовательной  деятельности зданиями, строениями, сооружениями, помещениями и территориями</w:t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45"/>
        <w:gridCol w:w="1857"/>
        <w:gridCol w:w="1417"/>
        <w:gridCol w:w="1320"/>
        <w:gridCol w:w="1372"/>
        <w:gridCol w:w="1643"/>
        <w:gridCol w:w="1559"/>
        <w:gridCol w:w="1925"/>
        <w:gridCol w:w="1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82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хский район, с. Ик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лабораторные помещения -883,5 кв м. Административные помещения -105,1 кв м. Помещение для занятий физической культурой и спортом -856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обеспечения питанием -2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обеспечения медицинского обслуживания-23.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– 23,4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бные помещения – 3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-586,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ки и имущественных отношений МО «Курахский район» Республики Дагест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зеле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:29: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5:29: 000003:  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№002883826 от 17.09.2013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18.000м000030.0314 от 19.03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от 17.01.2014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3081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3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кв. м)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2. Обеспечение образовательной деятельности помещением 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179129/?frame=13" \l "p1631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&lt;3&gt;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69"/>
        <w:gridCol w:w="1968"/>
        <w:gridCol w:w="1963"/>
        <w:gridCol w:w="1913"/>
        <w:gridCol w:w="1837"/>
        <w:gridCol w:w="2091"/>
        <w:gridCol w:w="20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 кабинет 23,8 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82,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хский район, с. И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кв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ки и имущественных отношений МО «Курахский район» Республики Даге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закреплении муниципального имущества на праве оперативного управления за МКОУ «ИСОСШИ» Курахского района, с. Ик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:29:000003   8223081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304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Обеспечение образовательного процесса в каждом из мест осуществления образовательной деятельности оборудованными 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54"/>
        <w:gridCol w:w="2372"/>
        <w:gridCol w:w="2243"/>
        <w:gridCol w:w="1963"/>
        <w:gridCol w:w="1958"/>
        <w:gridCol w:w="24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средне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лное образование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абинет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кра Курахский район Р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2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Начальные класс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Столы компьютерные – 11шт  Столы рабочие – 7шт    Учительский стол – 2 шт        Стулья – 23 шт,  шкафы – 3 шт Компьютеры ученические – 14шт Компьютер учителя – 1шт  Мультимедийный проектор-1шт Принтер- 1шт, Роутер – 2 ,Интерактивная доска – 1шт   шкаф для хранения компьют.- 1шт. Таблицы – 41шт.                      Диски – 17шт.  глобус -1шт.  коллекция тканей ниток- 1шт. коллекция шерсть-1шт.                   нобор геометрич. – 1шт. Конструктор «Тико»- 2шт.     Набор цифр-1шт.                         Геометрич. фигуры картон – 4шт Круговорот воды в природе- 2шт. Наглядные таблицы – 10шт. Арабская и римская нумерация-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4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абинет Родного языка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шт.    Парты – 9шт. стулья – 12 шт  Шкаф – 1шт. Доска классная-1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Кабинет инфор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ьютеры – 10 шт.                   Принтер лазерный – 1шт.  Принтер струйный – 1шт. Маршрутизатор –1 шт.       Сетевые фильтры – 1шт. Плакаты – 28шт.    Доска- 1шт.                Шкафы – 2шт      стулья – 10шт.                                Столы ученические – 10шт.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абинет географии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шт.                      Стул учительский – 1шт.                    Парты ученические – 7шт.  Стулья ученические – 13шт.    Доска классная – 1шт.                       Шкафы – 2шт  Карты -  32шт. Наглядные пособия – 5шт. Портреты географов – 12шт. Портреты путешественников- 20шт. Комплект наглядно- методических пособий.   Учебные диски.                         Комплекты  наглядно – методических материалов. Глобус – 4 шт.  Школьная метеостанция штатив фото- видео. Термометр учебны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абинет основ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ашина швейная электрич.- 7шт. Стол учительский – 1шт.                     Стул учительский -1шт.                 Парта – 7 шт.                                          Стул ученический  - 7ш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Медицинский 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Стол – 1шт.                                              Стул п\ жесткий. – 1шт.                            Стул ученический – 2шт.                       Весы медицинские – 1шт.  Ростомер – 1 шт.                       Передвижной столик – 1шт. Ширма – 1шт.  кушетка – 1шт Кипятильник дезинфикац. -1шт Шкаф – 1 шт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абинет производственной масте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Доска классная -1 шт.                           Стол учительский- 1шт.                         Стул учительский – 1шт                 Табурет поворотный – 12шт                  Стол верстак универсальн.- 8шт Верстак слесарный – 4шт. Станок сверлильный-1шт .Станок токарно- винтор-1шт . Станок токарный – 1шт.                         Плита разметочная - !шт.    Стеллаж инструментальный-1шт Тумба для инструментов- 3шт. Шкаф сушильный – 1шт. наглядные пособия :     Технология по дереву- 1 комплек Технология по метталу-1компл. Черчение плакаты – 1 комплек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абинет истории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 ш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2 ш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ы -8ш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я -15шт. Доска классная -1шт.                        жалюзиШкаф – 2ш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– 25шт.                                Плакаты обществозн8-9 кл-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обществ 9-10кл -10шт. История учебные пособия – 6шт. Проектор – 1шт. Экран – 1шт.  комплект портретов – 7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чебные пособия – 6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чебные пособия – 8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абинет биологии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 ш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 ш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-9ш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лья – 18шт. шкаф – 2шт Тумбы – 2шт. коллекции наглядности -7 компл. Набор муляжей – 3 комплекта Набор плакатов – 1шт.    Микроскоп – 1шт.                              DVD – 41шт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 1шт интерактивный беспроводной планшет – 1шт.                            комплекс оперативного контроля знаний – 1шт.                              комплект для радио- подключения доски- 1 шт. комплект коммутации и крепежа – 1шт                                              Оптико-акустический контролер уровня шума в классе -1 шт. Персональный компьютер -1шт. Проектор мультимедийный-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абинет русского языка  и литературы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– 1шт.                   Стул учительский – 1шт.                Парты – 7шт.                                      Стул ученический – 11шт.      Стенд пластиковый – 4шт.   Доска школьная- 1шт.                   Жалюзи – 2шт.                            Таблицы – 40 шт                          Диафильм – 1шт                                 Экран навесной – 1шт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абинет физик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тивный стол – 1шт.  Стол  кабинета физики – 1шт. Стол учителя – 1шт .                             Стул учителя – 1шт.                          Парты – 9 шт .                                     Стул ученический – 18шт.   Барометр- 1шт. Весы – 1шт  Термометр электронный – 2шт. Прибор для демонстрации законов динамики - 1шт.               Штатив – 1шт.  Цилиндры свинцовые – 1 комплект. Набор для исследования цепей- 1шт. Сосуд- 1шт.Трубка Ньютона-1шт приборы для демонстрации- 5 шт Наборы для иссед. тока- 3шт Амперметр- 2шт                            машина электрофорная - 1шт набор резисторов , палочек – 2шт.                                                           Набор демонстр.  ванна волновая- 1шт. Диски DVD-40ш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механические волны- 1шт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механические колебан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ь лабороторн – 15ш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 оптике – 15шт. Магнит полосовой, образн-30шт  Катушка -15шт. Таблицы- 6шт.                          Комплект проводов- 15 шт портреты- 1 комплект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Кабинет Химии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 – 1шт.  Стол учителя – 1шт .                             Стул учителя – 2шт.                          Парты – 9 шт .                                     Стул ученический – 18шт.    Доска классная -1шт. Шкаф-4шт Проектор – 1шт. Экран-1шт Минилаборатория-4шт Нагреватели  для пробирок.  Приборы для получен газов-15шт  Прибор для опытов эл.ток-1шт Прибор для получ. дистиллированной воды-1шт. Аппарат Киппа- 1шт                   Прибор для иллюстрации завис.скорости хим раекций-1шт Генератор-1шт.                            Колонка адсорбционная -1шт                      Компл диапозитивов-5шт Водяная лаборатория- 1шт.                           Весы электронные-1шт                 Весы технические500гр – 1шт Наглядные коллекции- 10шт        шар для взвешивания воздуха-1ш Спиртовки -20шт.                 Делительная воронка- 3шт.                       Химическая посуда:                 Стаканы-2компл Колбы -2 компл пробирки. Стол подъемный-1шт Портреты-1 комплект. Демонстрац. материал-20шт.         Холодильник-1шт  Лабораторный штатив-2шт. таблицы-10шт.                                Набор «кристаллизация»-9шт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Кабинет математики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шт .                             Стул учителя – 1шт.                          Парты – 10шт .                                     Стул ученический – 20шт.    Доска классная -1шт.                  Шкаф-3шт  Проектор – 1шт. Наглядные коллекции- 7 шт Портреты математик - 1комплект Таблицы по алгебре – 1 комплект Таблицы по геометрии -1комплек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полнения   "__"   _______________   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_________________________                                                      _______________________                        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 руководителя                                                                                        (подпись руководителя                                                                                                (фамилия, имя, отчеств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                                                                                                 соискателя лицензии                                                                                                  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 или иного                                                                                             (лицензиата) или иного                                                                                                  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лица, имеющего право                                                                                              лица, имеющего право                                                                                             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овать от имени                                                                                                 действовать от имени                                                                                              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                                                                                                 соискателя лицензии                                                                                            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)                                                                                                                  (лицензиата))                                                                                                 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2&gt;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не заполняется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3&gt; Заполняется образовательными организациями, за исключением образовательных организаций, планирующих реализовывать (реализующих) образовательные программы, содержащие сведения, составляющие государственную тайну, и находящих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4&gt;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HP</dc:creator>
  <dc:description/>
  <cp:keywords/>
  <dc:language>en-US</dc:language>
  <cp:lastModifiedBy>Пользователь</cp:lastModifiedBy>
  <cp:lastPrinted>2018-05-14T08:38:00Z</cp:lastPrinted>
  <dcterms:modified xsi:type="dcterms:W3CDTF">2018-12-21T06:08:00Z</dcterms:modified>
  <cp:revision>2</cp:revision>
  <dc:subject/>
  <dc:title/>
</cp:coreProperties>
</file>